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RƯỜNG THCS NGUYỄN VĂN B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ÔN NGỮ VĂN 9</w:t>
      </w:r>
    </w:p>
    <w:p>
      <w:pPr>
        <w:pStyle w:val="Normal"/>
        <w:tabs>
          <w:tab w:val="clear" w:pos="720"/>
          <w:tab w:val="center" w:pos="4680" w:leader="none"/>
          <w:tab w:val="left" w:pos="8086" w:leader="none"/>
        </w:tabs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ab/>
      </w:r>
      <w:r>
        <w:rPr>
          <w:rFonts w:eastAsia="SimSun;宋体" w:cs="Times New Roman" w:ascii="Times New Roman" w:hAnsi="Times New Roman"/>
          <w:b/>
          <w:sz w:val="40"/>
          <w:szCs w:val="40"/>
          <w:lang w:eastAsia="zh-CN"/>
        </w:rPr>
        <w:t>NỘI DUNG KIẾN THỨC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TUẦN 1:</w:t>
        <w:tab/>
      </w:r>
    </w:p>
    <w:p>
      <w:pPr>
        <w:pStyle w:val="Normal"/>
        <w:tabs>
          <w:tab w:val="clear" w:pos="720"/>
          <w:tab w:val="center" w:pos="4680" w:leader="none"/>
          <w:tab w:val="left" w:pos="8086" w:leader="none"/>
        </w:tabs>
        <w:rPr>
          <w:rFonts w:ascii="Times New Roman" w:hAnsi="Times New Roman" w:eastAsia="SimSun;宋体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Tiết 1,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622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color w:val="4F6228"/>
          <w:sz w:val="40"/>
          <w:szCs w:val="40"/>
        </w:rPr>
        <w:t xml:space="preserve">Văn bản: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36C0A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E36C0A"/>
          <w:sz w:val="40"/>
          <w:szCs w:val="40"/>
        </w:rPr>
        <w:t>Phong cách Hồ Chí Minh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- Lê Anh Trà - </w:t>
      </w:r>
    </w:p>
    <w:p>
      <w:pPr>
        <w:pStyle w:val="Normal"/>
        <w:tabs>
          <w:tab w:val="clear" w:pos="720"/>
          <w:tab w:val="left" w:pos="8340" w:leader="none"/>
        </w:tabs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PHẦN 1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huyến khích học sinh tự đọc văn bản SGK trang 5,6,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Khuyến khích học sinh xem Chú thích SGK trang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huyến khích học sinh soạn phần Đọc – Hiểu văn bản SGK trang 8 với 4 câu hỏi vào tập Bài soạ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sinh ghi bài vào tập Bài học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ết 1,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4F6228"/>
          <w:sz w:val="28"/>
          <w:szCs w:val="28"/>
        </w:rPr>
        <w:t xml:space="preserve">Văn bản: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Phong cách Hồ 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Lê Anh Trà -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 ĐỌC-HIỂU CHÚ THÍ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ÁC GIẢ:</w:t>
      </w:r>
      <w:r>
        <w:rPr>
          <w:rFonts w:cs="Times New Roman" w:ascii="Times New Roman" w:hAnsi="Times New Roman"/>
          <w:sz w:val="28"/>
          <w:szCs w:val="28"/>
        </w:rPr>
        <w:t xml:space="preserve"> (1927 – 199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ê: Đức Phổ, Quảng Ngã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Là nhà quân sự, nhà báo- Tác giả chuyên nghiên cứu và viết về Hồ Chí Min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ÁC PHẨ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Xuất xứ: trích bài “Phong cách Hồ Chí Minh, cái vĩ đại gắn với cái cao cả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iểu văn bản: Nhật dụ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ương thức biểu đạt : Nghị luận kết hợp thuyết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đề: Hội nhập thế giới và giữ gìn bản sắc dân tộc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 ĐỌC – HIỂU VĂN BẢ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1. Hồ Chí Minh với sự tiếp thu tinh hoa văn hó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Bối cảnh tiếp th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Trên con đường vượt đại dương, ghé nhiều nước trên thế giớ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ói và viết thạo nhiều thứ tiế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m nhiều ngh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Cách tiếp thu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 đến đâu cũng học hỏ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chủ nghĩa tư bản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iếp thu mọi cái đẹp và cái hay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ê phán những tiêu cự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hu có chọn lọc trên cơ sở vốn văn hóa dân tộc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Nghệ thuật: lập luận chặt chẽ, kết hợp giữ bình luận, kể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&gt; </w:t>
      </w:r>
      <w:r>
        <w:rPr>
          <w:rFonts w:cs="Times New Roman" w:ascii="Times New Roman" w:hAnsi="Times New Roman"/>
          <w:b/>
          <w:sz w:val="28"/>
          <w:szCs w:val="28"/>
        </w:rPr>
        <w:t xml:space="preserve">Phong cách Hồ Chí Minh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ết hợp hài hòa giữa văn hóa truyền thống và hiện đại, dân tộc và nhân loại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Nét đẹp trong lối sống của chủ tịch Hồ Chí Minh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Nơi ở, làm việc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à sàn, vẻn vẹn vài phò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nơi tiếp khách, họp Bộ Chính trị, làm việc và ngủ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Nơi ở đơn sơ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Trang phục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quần áo bà ba nâ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ếc áo trấn thủ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ôi dép lốp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Giản dị, khi là người nông dân, khi là người lính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Ăn uống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 kho, rau luộc, dưa ghém, cà muối, cháo hoa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Dân dã, không cầu kì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. Tư trang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ếc vali c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i bộ quần á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i vật kỉ niệm của cuộc đời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&gt; Tư trang ít ỏi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dẫn chứng tiêu biểu, bình luận xen chứng minh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&gt; Lối sống giản dị, thanh đạm, trong sáng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Đánh giá lối sống của Bác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Cách sống có  văn hóa trở thành quan điểm thẩm mĩ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Đó là một cách di dưỡng tinh thần, có khả năng mang lại hạnh phúc cho tâm hồn và thể xác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=&gt; Lối sống giản dị mà thanh cao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ỔNG KẾT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hi nhớ (SGK/5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Học sinh hoàn tất  bài luyện </w:t>
      </w:r>
      <w:r>
        <w:rPr>
          <w:rFonts w:cs="Times New Roman" w:ascii="Times New Roman" w:hAnsi="Times New Roman"/>
          <w:sz w:val="28"/>
          <w:szCs w:val="28"/>
        </w:rPr>
        <w:t>tập SGK trang 8 vào tập bài soạn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..................................................................................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7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val="es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val="es-ES" w:eastAsia="zh-CN"/>
              </w:rPr>
              <w:t>Tiết: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s-E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s-ES" w:eastAsia="zh-C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val="es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val="es-ES" w:eastAsia="zh-CN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40"/>
          <w:szCs w:val="40"/>
          <w:lang w:val="es-ES"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40"/>
          <w:szCs w:val="40"/>
          <w:lang w:val="es-ES" w:eastAsia="zh-CN"/>
        </w:rPr>
        <w:t>CÁC PHƯƠNG CHÂM HỘI THOẠ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1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đọc kiến thức, xem các câu hỏi tìm hiểu SGK trang</w:t>
      </w:r>
      <w:r>
        <w:rPr>
          <w:rFonts w:cs="Times New Roman" w:ascii="Times New Roman" w:hAnsi="Times New Roman"/>
          <w:sz w:val="28"/>
          <w:szCs w:val="28"/>
        </w:rPr>
        <w:t xml:space="preserve"> 8,9,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2: </w:t>
      </w:r>
    </w:p>
    <w:p>
      <w:pPr>
        <w:pStyle w:val="Normal"/>
        <w:rPr/>
      </w:pPr>
      <w:r>
        <w:rPr/>
        <w:t>Học sinh ghi bài vào tập bài học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7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val="es-ES" w:eastAsia="zh-CN"/>
              </w:rPr>
              <w:t>Tiết: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s-E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s-ES" w:eastAsia="zh-C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val="es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val="es-ES" w:eastAsia="zh-CN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32"/>
          <w:szCs w:val="32"/>
          <w:lang w:val="es-ES"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32"/>
          <w:szCs w:val="32"/>
          <w:lang w:val="es-ES" w:eastAsia="zh-CN"/>
        </w:rPr>
        <w:t>CÁC PHƯƠNG CHÂM HỘI THOẠI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pt-BR" w:eastAsia="zh-CN"/>
        </w:rPr>
        <w:t>I. Tìm hiểu bài: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pt-BR" w:eastAsia="zh-CN"/>
        </w:rPr>
        <w:t xml:space="preserve">1.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8"/>
          <w:szCs w:val="28"/>
          <w:lang w:val="pt-BR" w:eastAsia="zh-CN"/>
        </w:rPr>
        <w:t>Phương châm về lượng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pt-BR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pt-BR" w:eastAsia="zh-CN"/>
        </w:rPr>
        <w:t xml:space="preserve">     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8"/>
          <w:szCs w:val="28"/>
          <w:lang w:val="pt-BR" w:eastAsia="zh-CN"/>
        </w:rPr>
        <w:t>Phân tích ngữ liệu: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pt-BR" w:eastAsia="zh-C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pt-BR" w:eastAsia="zh-CN"/>
        </w:rPr>
        <w:t xml:space="preserve">              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val="pt-BR" w:eastAsia="zh-CN"/>
        </w:rPr>
        <w:t>( SGK- Tr 8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pt-BR" w:eastAsia="zh-CN"/>
        </w:rPr>
        <w:t xml:space="preserve"> )</w:t>
      </w:r>
    </w:p>
    <w:p>
      <w:pPr>
        <w:pStyle w:val="ListParagraph"/>
        <w:widowControl w:val="false"/>
        <w:spacing w:lineRule="auto" w:line="240" w:before="0" w:after="0"/>
        <w:ind w:left="720" w:right="-108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pt-BR" w:eastAsia="zh-CN"/>
        </w:rPr>
        <w:t>1.1. Đoạn đối thoại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pt-BR" w:eastAsia="zh-CN"/>
        </w:rPr>
        <w:t>- Ba không trả lời vào điều An muốn hỏi (không mang đầy đủ nội dung cần trả lời nói)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pt-BR" w:eastAsia="zh-CN"/>
        </w:rPr>
        <w:t>1.2. Truyện cưới: “Lợn cưới áo mới”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pt-BR" w:eastAsia="zh-CN"/>
        </w:rPr>
        <w:t>- Các nhân vật nói nhiều hơn những gì cần nói (thừa từ ngữ)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kern w:val="2"/>
          <w:lang w:eastAsia="zh-CN"/>
        </w:rPr>
        <w:t>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Nhận xét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pt-BR" w:eastAsia="zh-CN"/>
        </w:rPr>
        <w:t xml:space="preserve"> Khi giao tiếp, cần nói cho có nội dung đáp ứng đúng yêu cầu giao tiếp, cần nói đầy đủ, không thiếu không thừa. </w:t>
      </w:r>
    </w:p>
    <w:p>
      <w:pPr>
        <w:pStyle w:val="ListParagraph"/>
        <w:widowControl w:val="false"/>
        <w:spacing w:lineRule="auto" w:line="240" w:before="0" w:after="0"/>
        <w:ind w:left="720" w:right="24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8"/>
          <w:szCs w:val="28"/>
          <w:u w:val="single"/>
          <w:lang w:val="pt-BR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pt-BR" w:eastAsia="zh-CN"/>
        </w:rPr>
        <w:t>2.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8"/>
          <w:szCs w:val="28"/>
          <w:u w:val="single"/>
          <w:lang w:val="pt-BR" w:eastAsia="zh-CN"/>
        </w:rPr>
        <w:t>Phương châm về chất: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pt-BR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8"/>
          <w:szCs w:val="28"/>
          <w:lang w:val="pt-BR" w:eastAsia="zh-CN"/>
        </w:rPr>
        <w:t xml:space="preserve">Phân tích  ngữ liệu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pt-BR" w:eastAsia="zh-CN"/>
        </w:rPr>
        <w:t>(SGK- Tr 9)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pt-BR" w:eastAsia="zh-CN"/>
        </w:rPr>
        <w:t>Truyện: "Quả bí khổng lồ"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FF"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pt-BR" w:eastAsia="zh-CN"/>
        </w:rPr>
        <w:t>-Truyện phê phán tính nói khoác</w:t>
      </w:r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lang w:val="pt-BR" w:eastAsia="zh-C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pt-BR" w:eastAsia="zh-CN"/>
        </w:rPr>
        <w:t xml:space="preserve">-&gt;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pt-BR" w:eastAsia="zh-CN"/>
        </w:rPr>
        <w:t>Khi giao tiếp đừng nói những điều mà mình không tin là đúng hay không có bằng chứng xác thực.</w:t>
      </w:r>
    </w:p>
    <w:p>
      <w:pPr>
        <w:pStyle w:val="ListParagrap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val="pt-BR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pt-BR" w:eastAsia="zh-CN"/>
        </w:rPr>
        <w:t>II. Bài học:</w:t>
      </w:r>
    </w:p>
    <w:p>
      <w:pPr>
        <w:pStyle w:val="ListParagraph"/>
        <w:rPr>
          <w:rFonts w:ascii="Times New Roman" w:hAnsi="Times New Roman" w:eastAsia="SimSun;宋体" w:cs="Times New Roman"/>
          <w:kern w:val="2"/>
          <w:sz w:val="28"/>
          <w:szCs w:val="28"/>
          <w:lang w:val="pt-BR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pt-BR" w:eastAsia="zh-C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pt-BR" w:eastAsia="zh-CN"/>
        </w:rPr>
        <w:t>Ghi nhớ (sgk/9,10)</w:t>
      </w:r>
    </w:p>
    <w:p>
      <w:pPr>
        <w:pStyle w:val="ListParagrap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val="pt-BR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pt-BR" w:eastAsia="zh-CN"/>
        </w:rPr>
        <w:t>III.Luyện tập: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pt-BR" w:eastAsia="zh-C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pt-BR" w:eastAsia="zh-CN"/>
        </w:rPr>
        <w:t>Sgk/ 10,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Học sinh hoàn tất  các bài </w:t>
      </w:r>
      <w:r>
        <w:rPr>
          <w:rFonts w:cs="Times New Roman" w:ascii="Times New Roman" w:hAnsi="Times New Roman"/>
          <w:sz w:val="28"/>
          <w:szCs w:val="28"/>
        </w:rPr>
        <w:t>tập SGK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ài 1,2,34/ 10,11 làm vào sg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ài 5/11 vào tập bài soạ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Xem và trả lời các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vi-VN" w:eastAsia="zh-CN"/>
        </w:rPr>
        <w:t>câu hỏi trong SGK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/ 21,22,23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</w:t>
      </w:r>
    </w:p>
    <w:p>
      <w:pPr>
        <w:pStyle w:val="ListParagraph"/>
        <w:widowControl w:val="fals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fr-FR" w:eastAsia="zh-CN"/>
        </w:rPr>
        <w:t xml:space="preserve">Tiết 4 :  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40"/>
          <w:szCs w:val="40"/>
          <w:lang w:val="es-ES" w:eastAsia="zh-CN"/>
        </w:rPr>
        <w:t>CÁC PHƯƠNG CHÂM HỘI THOẠI (</w:t>
      </w: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40"/>
          <w:szCs w:val="40"/>
          <w:lang w:val="vi-VN" w:eastAsia="zh-CN"/>
        </w:rPr>
        <w:t>t</w:t>
      </w: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40"/>
          <w:szCs w:val="40"/>
          <w:lang w:eastAsia="zh-CN"/>
        </w:rPr>
        <w:t>iếp theo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1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vi-VN" w:eastAsia="zh-CN"/>
        </w:rPr>
      </w:pPr>
      <w:bookmarkStart w:id="0" w:name="_Hlk64816693"/>
      <w:r>
        <w:rPr>
          <w:rFonts w:eastAsia="SimSun;宋体" w:cs="Times New Roman" w:ascii="Times New Roman" w:hAnsi="Times New Roman"/>
          <w:kern w:val="2"/>
          <w:sz w:val="28"/>
          <w:szCs w:val="28"/>
          <w:lang w:val="vi-VN" w:eastAsia="zh-CN"/>
        </w:rPr>
        <w:t>- Đọc sách giáo kho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vi-VN" w:eastAsia="zh-CN"/>
        </w:rPr>
        <w:t>- Trả lời các câu hỏi trong SGK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/ 21,22,2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vi-VN" w:eastAsia="zh-CN"/>
        </w:rPr>
        <w:t xml:space="preserve"> và chuẩn bị đầy đủ theo hướng dẫn về nhà của giáo viên</w:t>
      </w:r>
      <w:bookmarkEnd w:id="0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2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sinh ghi bài vào tập bài học.</w:t>
      </w:r>
    </w:p>
    <w:p>
      <w:pPr>
        <w:pStyle w:val="ListParagraph"/>
        <w:widowControl w:val="fals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fr-FR" w:eastAsia="zh-CN"/>
        </w:rPr>
        <w:t xml:space="preserve">Tiết 4 :  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32"/>
          <w:szCs w:val="32"/>
          <w:lang w:val="es-ES"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32"/>
          <w:szCs w:val="32"/>
          <w:lang w:val="es-ES" w:eastAsia="zh-CN"/>
        </w:rPr>
        <w:t>CÁC PHƯƠNG CHÂM HỘI THOẠI (</w:t>
      </w: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32"/>
          <w:szCs w:val="32"/>
          <w:lang w:val="vi-VN" w:eastAsia="zh-CN"/>
        </w:rPr>
        <w:t>t</w:t>
      </w: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32"/>
          <w:szCs w:val="32"/>
          <w:lang w:eastAsia="zh-CN"/>
        </w:rPr>
        <w:t>iếp the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32"/>
          <w:szCs w:val="32"/>
          <w:lang w:val="vi-VN"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32"/>
          <w:szCs w:val="32"/>
          <w:lang w:val="vi-VN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nl-NL" w:eastAsia="zh-CN"/>
        </w:rPr>
        <w:t>I. Tìm hiểu bài: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  <w:t>1. Phương châm quan hệ: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nl-NL"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  <w:t>VD:   (SGK/21)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  <w:t xml:space="preserve">- Thành ngữ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  <w:t>“ông nói gà, bà nói vịt”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  <w:t>: Hai người đối thoại mỗi người nói 1 đằng, không hiểu nhau -&gt; cuộc thoại không thực hiện được.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  <w:t>=&gt; Nói đúng đề tài mà hội thoại đang đề cập, tránh nói lạc đề.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  <w:t xml:space="preserve">* Lưu ý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  <w:t>Trong quá trình hội thoại những người tham gia có thể thay đổi đề tài: có những hình thức ngôn ngữ để báo hiệu sự thay đổi đó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  <w:t>2. Phương châm cách thức: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  <w:t>VD: (SGK/21)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  <w:t>+ Thành ngữ: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  <w:t>- “Dây cà ra dây muống": Chỉ cách nói dài dòng, rườm rà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  <w:t>- "Lúng búng như ngậm hột thị": chỉ cách nói ấp úng, không rành mạch, không thành lời.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  <w:t>-&gt; Khi giao tiếp phải nói ngắn gọn, rành mạch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  <w:t>+ Câu: “Tôi đồng ý với những nhận định về truyện ngắn của ông ấy” có 2 cách hiểu khác nhau -&gt; Diễn đạt không rõ ràng.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  <w:t xml:space="preserve">-&gt;Khi giao tiếp, cần nói ngắn gọn, rành mạch, tránh nói mơ hồ. 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  <w:t xml:space="preserve">3. Phương châm lịch sự: 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  <w:t>VD: (SGK/22)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  <w:t>- Người ăn xin và cậu bé đều cảm nhận đc sự chân thành và tôn trọng của nhau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  <w:t>-&gt; Khi giao tiếp cần tế nhị và tôn trọng người khá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nl-NL" w:eastAsia="zh-CN"/>
        </w:rPr>
        <w:t>II Bài học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nl-NL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nl-NL" w:eastAsia="zh-CN"/>
        </w:rPr>
        <w:t xml:space="preserve">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nl-NL" w:eastAsia="zh-CN"/>
        </w:rPr>
        <w:t>Ghi nhớ (SGK/21,22,2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val="pt-BR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pt-BR" w:eastAsia="zh-CN"/>
        </w:rPr>
        <w:t xml:space="preserve">III. </w:t>
      </w: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  <w:lang w:val="pt-BR" w:eastAsia="zh-CN"/>
        </w:rPr>
        <w:t>Luyện tập: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  <w:t>Bài 1: (SGK/23)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  <w:t>Bài 2 (SGK/23)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  <w:t>Bài 3 (SGK/23)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  <w:t>Bài 4 (SGK/23)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  <w:t>Bài 5 (SGK/24)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nl-NL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+ Học sinh hoàn tất  các bài </w:t>
      </w:r>
      <w:r>
        <w:rPr>
          <w:rFonts w:cs="Times New Roman" w:ascii="Times New Roman" w:hAnsi="Times New Roman"/>
          <w:sz w:val="28"/>
          <w:szCs w:val="28"/>
        </w:rPr>
        <w:t>tập 1,2,3,4,5 (SGK/23,24) vào tập bài soạn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+ Tìm một số ví dụ về việc không tuân thủ p/c về lượng, p/c về chất trong một hội thoại.</w:t>
      </w:r>
    </w:p>
    <w:p>
      <w:pPr>
        <w:pStyle w:val="Normal"/>
        <w:widowControl w:val="false"/>
        <w:spacing w:lineRule="auto" w:line="240" w:before="0" w:after="0"/>
        <w:ind w:right="-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s-E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s-ES" w:eastAsia="zh-CN"/>
        </w:rPr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s-E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s-ES" w:eastAsia="zh-CN"/>
        </w:rPr>
        <w:t xml:space="preserve">Tiết 5 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40"/>
          <w:szCs w:val="40"/>
          <w:lang w:val="es-ES" w:eastAsia="zh-CN"/>
        </w:rPr>
        <w:t>CÁC PHƯƠNG CHÂM HỘI THOẠI (</w:t>
      </w: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40"/>
          <w:szCs w:val="40"/>
          <w:lang w:val="vi-VN" w:eastAsia="zh-CN"/>
        </w:rPr>
        <w:t>t</w:t>
      </w: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40"/>
          <w:szCs w:val="40"/>
          <w:lang w:eastAsia="zh-CN"/>
        </w:rPr>
        <w:t>iếp theo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1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vi-VN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vi-VN" w:eastAsia="zh-CN"/>
        </w:rPr>
        <w:t>- Đọc sách giáo kho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vi-VN" w:eastAsia="zh-CN"/>
        </w:rPr>
        <w:t>- Trả lời các câu hỏi trong SGK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/ 36,37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vi-VN" w:eastAsia="zh-CN"/>
        </w:rPr>
        <w:t xml:space="preserve"> và chuẩn bị đầy đủ theo hướng dẫn về nhà của giáo viên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2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sinh ghi bài vào tập bài học.</w:t>
      </w:r>
    </w:p>
    <w:p>
      <w:pPr>
        <w:pStyle w:val="ListParagraph"/>
        <w:widowControl w:val="fals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s-ES" w:eastAsia="zh-CN"/>
        </w:rPr>
        <w:t xml:space="preserve">Tiết 5 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32"/>
          <w:szCs w:val="32"/>
          <w:lang w:val="es-ES" w:eastAsia="zh-CN"/>
        </w:rPr>
        <w:t>CÁC PHƯƠNG CHÂM HỘI THOẠI (</w:t>
      </w: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32"/>
          <w:szCs w:val="32"/>
          <w:lang w:val="vi-VN" w:eastAsia="zh-CN"/>
        </w:rPr>
        <w:t>t</w:t>
      </w: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32"/>
          <w:szCs w:val="32"/>
          <w:lang w:eastAsia="zh-CN"/>
        </w:rPr>
        <w:t>iếp the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nl-NL" w:eastAsia="zh-CN"/>
        </w:rPr>
        <w:t>I. Tìm hiểu bài: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ind w:left="-1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Quan hệ giữa phương châm hội thoại với tình huống giao tiếp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Phân tích ngữ liệu sgk/36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+ Truyện cười: "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Chào hỏi"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+ Chàng rể không tuân thủ phương châm lịch sự vì lời chào không đúng lúc, đúng chỗ, không phù hợp với tình huống giao tiếp ( áp dụng máy móc) 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&gt; Cần vận dụng các phương châm hội thoại  phù hợp với đặc điểm của tình huống giao tiếp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Những trường hợp không tuân thủ phương châm hội thoạ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: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Phân tích VD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/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+ Tình huống trong truyện " Người ăn xin" phương châm lịch sự được tuân thủ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 Tất cả các tình huống còn lại không tuân thủ PC hội tho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 Nhân vật Ba: Vi phạm phương châm về lượng để đảm bảo phương châm về chất.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Bác sĩ: vi phạm phương châm về chất để người bệnh không rơi vào trạng thái bi quan, tuyệt vọ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Người nói muốn người nghe hiểu câu nói theo một hàm ý khác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 Việc không tuân thủ các phương châm hội thoại có thể bắt nguồn từ một số nguyên nhân khác nh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val="nl-NL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nl-NL" w:eastAsia="zh-CN"/>
        </w:rPr>
        <w:t>II Bài học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Ghi nhớ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val="vi-VN"/>
        </w:rPr>
        <w:t>(SGK/36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,37</w:t>
      </w:r>
      <w:r>
        <w:rPr>
          <w:rFonts w:eastAsia="Times New Roman" w:cs="Times New Roman" w:ascii="Times New Roman" w:hAnsi="Times New Roman"/>
          <w:iCs/>
          <w:sz w:val="28"/>
          <w:szCs w:val="28"/>
          <w:lang w:val="vi-VN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fr-FR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fr-FR"/>
        </w:rPr>
        <w:t>Luyện tập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fr-F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fr-FR"/>
        </w:rPr>
        <w:t>Bài tập số 1 (SGK/38)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fr-FR"/>
        </w:rPr>
        <w:t>Bài tập số 2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fr-FR"/>
        </w:rPr>
        <w:t>(SGK/38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fr-FR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+ Học sinh hoàn tất  các bài </w:t>
      </w:r>
      <w:r>
        <w:rPr>
          <w:rFonts w:cs="Times New Roman" w:ascii="Times New Roman" w:hAnsi="Times New Roman"/>
          <w:sz w:val="28"/>
          <w:szCs w:val="28"/>
        </w:rPr>
        <w:t>tập 1,2 (SGK/38) vào tập bài soạ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Chuẩn bị văn bản: “ Đấu tranh cho một thế giới hòa bình” – đọc và trả lời các câu hỏi SGK/20 vào tập bài soạ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  <w:lang w:val="fr-FR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fr-FR" w:eastAsia="zh-CN"/>
        </w:rPr>
        <w:t xml:space="preserve">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57:00Z</dcterms:created>
  <dc:creator>User</dc:creator>
  <dc:description/>
  <dc:language>en-US</dc:language>
  <cp:lastModifiedBy>bon bon</cp:lastModifiedBy>
  <dcterms:modified xsi:type="dcterms:W3CDTF">2021-08-31T13:57:00Z</dcterms:modified>
  <cp:revision>2</cp:revision>
  <dc:subject/>
  <dc:title/>
</cp:coreProperties>
</file>